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04-12-92 (19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 H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Q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some time today digging through the BCOM45.LIB code.  Fun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kicks, I know.  I took the opportunity to develo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things that irritate me about QuickBASIC.  I've tes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n my own system, but of course I can't guarantee 'e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work fine with BCOM45.LIB (QuickBASIC 4.5 stand-alon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upport).  They will quite probably also work wi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-4.5 and BASCOM/PDS 6.0-7.1, but I haven't tried it. 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BACKUP COPY of your BCOM45.LIB or whatever you plan to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g out your favorite debugger or disk editor.  Haven't got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FED (File EDitor) at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 patches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COMMAND$ function from capitalizing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: 3C 61 72 06 3C 7A 77 02 3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 EB 08 90 90 90 90 90 90 90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OPEN "COM..." from destroying the BIOS comm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: 1E 33 D2 8E DA 87 95 00 04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 1E 33 D2 8E DA 8B 95 00 04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: 1E 33 D2 8E DA 89 9D 00 04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 90 33 D2 90 90 90 90 90 90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CLOSE or END from lowering the DTR on comm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: B0 00 E3 01 40 83 C2 04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 B0 00 90 90 40 83 C2 04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that if you install that last patch, you will ne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manually if you want it lowered.  My PBClone librar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